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Amarela, altura do nº 27 esquina com a Associação dos Catadores de Lixo e Recicláveis – Jardim Itaparic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Amarela, altura do nº 27, esquina com a Associação dos Catadores de Lixo e Recicláveis – Jardim Itaparic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6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5-16T13:49:00Z</dcterms:modified>
  <cp:revision>3</cp:revision>
  <dc:subject/>
  <dc:title>INDICAÇÃO nº        /2013</dc:title>
</cp:coreProperties>
</file>