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919 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queiro ao Governo Municipal, na pessoa do Prefeito Igor Soares, informações sobre a possibilidade de uma parceria com empresas privadas de aplicativos para um projeto que permitirá agendar consultas medicas diretamente pelo celular em Itapevi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Igor Soares junto à Secretaria de Saúde, aos cuidados da Secretár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r. ª Luiza Nasi Fernand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que informe sobre a possibilidade de uma parceria com empresas privadas de aplicativos para um projeto que permite agendar consultas medicas diretamente pelo celular, ou se há dotações orçamentarias para este fei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uscando viabilizar melhorias nas áreas da saúde, luto para implantar novos sistemas que ajudem a vida da nossa população em Itapevi para os atendimentos, consultas e exames que a população necessita que seja de grande eficácia e rapidez, devido as altas problemáticas que encontramos na cidade, para que essas pessoas tenham no mínimo, um atendimento primár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emos como exemplo a cidade de São Paulo, capital do Estado, que implantou um aplicativo Agenda Fácil: o aplicativo integra a tecnologia a favor do cidadão para atender uma alta demanda de solicitações da saúde pública, garantindo agilidade e excelência no atendimento. Este serviço além de agendar facilmente as consultas e exames, também conta com o suporte de cancelamento das mesmas, fazendo com que as vagas fiquem disponíveis e possam ser aproveitadas por todos, diminuindo filas e tornando a saúde pública algo mais efici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3 de Maio de 2019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17:00Z</dcterms:created>
  <dc:creator>Guilherme P. A. Junior</dc:creator>
  <dc:description/>
  <cp:keywords/>
  <dc:language>en-US</dc:language>
  <cp:lastModifiedBy>CMI User</cp:lastModifiedBy>
  <cp:lastPrinted>2019-05-23T13:27:00Z</cp:lastPrinted>
  <dcterms:modified xsi:type="dcterms:W3CDTF">2019-05-23T16:39:00Z</dcterms:modified>
  <cp:revision>5</cp:revision>
  <dc:subject/>
  <dc:title/>
</cp:coreProperties>
</file>