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32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Jardim Cruzeiro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strução de uma nova Escola; Construções de uma Área de Lazer na entrada do bairro; Rede de Esgoto; Ônibus Circular no bairro; asfaltar a rua Yen; Iluminações na Rodovia; aumentar o fluxo de água em todo bair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Jardim Cruzeiro, como: Construção de uma nova Escola; Construções de uma Área de Lazer na entrada do bairro; Rede de Esgoto; Ônibus Circular no bairro; asfaltar a rua Yen; Iluminações na Rodovia; aumentar o fluxo de água em todo bairr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em atendimento as solicitações feitas pelos moradores do referido bairro a este Vereador. Vista a real necessidade dos moradores, que a anos sofrem com a falta de infraestrutura Pública, que se concretiza através do descaso do Poder Público, inviabilizando o acesso a necessidades básicas. Porém, fica claro a força de vontade da atual gestão em mudar essa situação. Por esses motivos, é de extrema importância analisar o atendimento aos seguintes pedidos: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Construção de uma nova Escol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struções de uma Área de Lazer na entrada do bairro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de de Esgoto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Ônibus circular no bairro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sfaltar a rua Yen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Iluminações na Rodovi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umentar o fluxo de água em todo bairro.</w:t>
      </w:r>
    </w:p>
    <w:p>
      <w:pPr>
        <w:pStyle w:val="ListParagraph"/>
        <w:ind w:left="208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rPr>
          <w:rFonts w:ascii="Calibri" w:hAnsi="Calibri" w:asciiTheme="minorHAnsi" w:hAnsiTheme="minorHAnsi"/>
          <w:sz w:val="4"/>
          <w:szCs w:val="22"/>
        </w:rPr>
      </w:pPr>
      <w:r>
        <w:rPr>
          <w:rFonts w:asciiTheme="minorHAnsi" w:hAnsiTheme="minorHAnsi" w:ascii="Calibri" w:hAnsi="Calibri"/>
          <w:sz w:val="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40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d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4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5:00Z</dcterms:created>
  <dc:creator>Gabinete</dc:creator>
  <dc:description/>
  <dc:language>en-US</dc:language>
  <cp:lastModifiedBy>Gabinete</cp:lastModifiedBy>
  <cp:lastPrinted>2018-06-07T15:31:00Z</cp:lastPrinted>
  <dcterms:modified xsi:type="dcterms:W3CDTF">2018-06-0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