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4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Salim Nacif Chalupp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Salim Nacif Chalupp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em épocas de chuva o asfalto fica prejudicado pelas infiltrações, sendo necessário o recapeamento do local, visto que a rua é trajeto de um grande fluxo de veículos, e os buracos dificultam a passagem de ônibus e carros, além dos riscos inerentes à situação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1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11:00Z</dcterms:created>
  <dc:creator>locação</dc:creator>
  <dc:description/>
  <dc:language>en-US</dc:language>
  <cp:lastModifiedBy>locação</cp:lastModifiedBy>
  <cp:lastPrinted>2017-09-26T18:01:00Z</cp:lastPrinted>
  <dcterms:modified xsi:type="dcterms:W3CDTF">2018-05-2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