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5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instituição do Dia do Gari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instituído no Município de Itapevi o "Dia do Gari", a ser comemorado, anualmente, no dia 16 de ma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Esta lei que institui o "Dia do Gari" tem como objetivo homenagear os profissionais que atuam nos serviços de limpeza, asseio, conservação e coleta de lix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Fica o Executivo Municipal autorizado a desenvolver atividades que visem à valorização do ofício desta profissão, além de exposições, debates, capacitações, conferências e eventos afins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Revogam-se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agost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Os garis são os profissionais responsáveis em manter as ruas, praças e praias limpas de todo o lixo gerado naturalmente ou por ação do ser humano. Eles atuam distribuídos pelos mais diversos locais das cidades e trabalham realizando a limpeza das vias públicas, seja através do varrimento, ou recolhendo o conteúdo das lixeiras.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data tem o objetivo de homenagear estes profissionais que, no Brasil, não recebem o devido respeito e visibilidade que merecem, pois é graças ao seu trabalho que os cidadãos podem viver em uma cidade mais limpa e bonita.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éculo XIX, o engenheiro francês Pedro Aleixo Gary foi trazido da França para instalar no Rio de Janeiro um sistema de limpeza urbana, vez que ninguém aguentava mais a sujeira da cidade. Logo, Gary, foi o fundador da primeira empresa de coleta de lixo nas ruas do Rio de Janeiro e seus funcionários contra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dos para fazer a coleta e varrer as ruas usavam uma camisa com o nome do engenheiro “Aleixo Gary”. Assim, os cariocas quando queriam que as ruas fossem limpas após a passagem dos cavalos, chamavam os “garis”, originando o surgimento do termo. O vocábulo “gari” consolidou-se em 1909 e atualmente é usado em todo o Brasil para designar o varredor de ruas, geralmente contratado pelo órgão municipal encarregado da limpeza pública.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ntão os garis trabalham duro todos os dias com muito emprenho para deixar nossa cidade limpa e bonita. Entretanto, salienta-se que é muito importante cada indivíduo fazer a sua parte e não jogar lixo nas ruas.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la evidente importância do profissional gari é que viemos propor o presente projeto de lei instituindo o “DIA MUNICIPAL DO GARI”, em homenagem a todos esses incríveis profissionais, pedindo aos nobres Pares desta Casa de Leis, para tanto, o apoio na aprovação.</w:t>
      </w:r>
    </w:p>
    <w:p>
      <w:pPr>
        <w:pStyle w:val="Normal"/>
        <w:spacing w:lineRule="auto" w:line="360" w:before="0" w:after="1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560" w:gutter="0" w:header="0" w:top="1702" w:footer="0" w:bottom="12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B8851D-388D-4895-BEDC-C03D229B2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6</Words>
  <Characters>2573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54:00Z</dcterms:created>
  <dc:creator>Usuario</dc:creator>
  <dc:description/>
  <dc:language>en-US</dc:language>
  <cp:lastModifiedBy>Gabinete 05</cp:lastModifiedBy>
  <cp:lastPrinted>2017-11-13T18:08:00Z</cp:lastPrinted>
  <dcterms:modified xsi:type="dcterms:W3CDTF">2018-08-16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