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803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providência do Executivo, Excelentíssimo Prefeito Igor Soares, junto a Secretaria responsável para que seja feita a Limpeza e Recapeamento da Rua José Aguilar Sanches no Bairro de Ambui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Prefeito Igor Soares, para que determine através da Secretaria responsável para que seja feita a Limpeza e Recapeamento da Rua José Aguilar Sanches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A presente indicação justifica-se, já que a rua se encontra em situação de abandono, tomada pelo mato e com alguns trechos em precário estado de conservação, impedindo a circulação dos cidadãos e consequentemente causando problemas a to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Conto com os nobres vereadores para a apreciação e aprovação da matéria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mai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42</Characters>
  <CharactersWithSpaces>985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14:00Z</dcterms:created>
  <dc:creator>pegasus</dc:creator>
  <dc:description/>
  <dc:language>en-US</dc:language>
  <cp:lastModifiedBy>locação</cp:lastModifiedBy>
  <cp:lastPrinted>2018-04-16T18:46:00Z</cp:lastPrinted>
  <dcterms:modified xsi:type="dcterms:W3CDTF">2018-05-04T12:51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