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893</w:t>
      </w:r>
      <w:bookmarkStart w:id="0" w:name="_GoBack"/>
      <w:bookmarkEnd w:id="0"/>
      <w:r>
        <w:rPr>
          <w:b/>
        </w:rPr>
        <w:t xml:space="preserve"> 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Requeiro informações junto ao Executivo, na pessoa do Sr. Prefeito, Igor Soares Ebert, para que oficie a SABESP – Companhia de Saneamento Básico do Estado de São Paulo, solicitando que informe a essa Casa de Leis o motivo pelo qual várias ruas do Bairro de Ambuitá não estão sendo atendidas na implantação de fornecimento de água e esg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 que seja oficiado ao Excelentíssimo Senhor Igor Soares Ebert, Prefeito Municipal, que oficie a SABESP, solicitando que informe a essa Casa de Leis o motivo pelo qual várias ruas do bairro de ambuita não estão sendo atendidas na implantação de fornecimento de água e esgo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Trata-se de uma solicitação dos moradores do bairro, já que há muitos anos os moradores do bairro convivem com a falta desses serviços básicos e consequentemente, convivendo com uma rotina estressante de falta de água encanada e esgoto a céu aberto, o que pode acarretar danos a saúde de todos os moradores.</w:t>
      </w:r>
      <w:r>
        <w:rPr>
          <w:shd w:fill="FFFFFF" w:val="clear"/>
        </w:rPr>
        <w:t xml:space="preserve"> Esse pedido sendo atendido será de suma importância para o bem-estar e saúde dos moradores de Ambuitá.</w:t>
      </w:r>
      <w:r>
        <w:rPr/>
        <w:t xml:space="preserve"> Conto com os nobres vereadores para a apreciação e aprovação da maté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mai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ASÃO”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b4918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semiHidden/>
    <w:unhideWhenUsed/>
    <w:qFormat/>
    <w:rsid w:val="00bb49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01</Characters>
  <CharactersWithSpaces>1422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55:00Z</dcterms:created>
  <dc:creator>pegasus</dc:creator>
  <dc:description/>
  <dc:language>en-US</dc:language>
  <cp:lastModifiedBy>CMI User</cp:lastModifiedBy>
  <cp:lastPrinted>2019-04-22T12:11:00Z</cp:lastPrinted>
  <dcterms:modified xsi:type="dcterms:W3CDTF">2019-05-08T14:57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