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933 / 2019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nformações sobre o andamento da vistoria e intervenções necessárias já requeridas no bairro das 4 Encruzilhadas, bem como seus bairros adjacentes. 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que informe a esta Casa de Leis, informações sobre o andamento de vistoria e intervenções necessárias no bairro das 4 Encruzilhadas em Itapevi, bem como seus bairros adjacentes, constando de acordo com as respostas recebidas dos documentos enviados (requerimento nº 646/2019 e ofício nº 073/2019), e no que é tangível a saúde, solicito informações diretas sobre o projeto de aquisição das unidades móveis de saú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ncaminhei com extrema necessidade ao Executivo, o requerimento nº 646/2019 e o ofício nº 073/2019 onde solicitei processos de melhorias no bairro das 4 Encruzilhadas e seus bairros adjacentes em Itapevi, visando atender aos pedidos encarecidos da população, onde os mesmos procuram melhorias de rápida execução em todos os setores básic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onforme resposta do ofício, foi informado o encaminhamento de estudos e viabilização dos serviços de melhorias nas áreas da educação, saúde e mobilidade urbana. Acompanhando a conclusão desses trabalhos requeridos, aqueles que já estavam em andamento e aqueles que se iniciariam, solicito informações sobre o andamento das melhorias proferidas e suas devidas vistorias, especialmente no setor de mobilidade e saúde. No processo que tange a saúde, busco informações diretas sobre o projeto de aquisição das unidades móveis de saúde para atender a população com extrema necessidade, pois os mesmos não possuem “UBS” (Unidades Básicas de Saúde) fixas em suas localidad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be a mim, como vereador e promulgador da voz dos munícipes, não só encaminhar os projetos visando melhorias, mas sim os acompanhar para que tenham a devida execução, atendendo aos pedidos com excelên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30 de maio de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32:00Z</dcterms:created>
  <dc:creator>Guilherme P. A. Junior</dc:creator>
  <dc:description/>
  <cp:keywords/>
  <dc:language>en-US</dc:language>
  <cp:lastModifiedBy>CMI User</cp:lastModifiedBy>
  <cp:lastPrinted>2019-05-30T15:26:00Z</cp:lastPrinted>
  <dcterms:modified xsi:type="dcterms:W3CDTF">2019-05-30T18:41:00Z</dcterms:modified>
  <cp:revision>3</cp:revision>
  <dc:subject/>
  <dc:title/>
</cp:coreProperties>
</file>