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14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junto a Secretaria de Educação, por meio da Secretária Sra. Eliana Maria da Cruz Silva, para que seja providenciada a reforma do CEMED Antônio Gonçalves Dias - Bairro: </w:t>
      </w:r>
      <w:r>
        <w:rPr>
          <w:color w:val="222222"/>
          <w:shd w:fill="FFFFFF" w:val="clear"/>
        </w:rPr>
        <w:t>Jardim Gio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interceda junto a Secretaria de Educação, por meio da Secretária Sra. Eliana Maria da Cruz Silva, para que seja providenciada a reforma do CEMEB Antônio Gonçalves Dias no bairro Jardim Gioia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 e pais de alunos, para que seja realizada a reforma da escola CEMEB Antônio Gonçalves Dias. O pedido se faz necessário, pois o ambiente escolar encontra-se estão em condições precári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9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Usuário do Windows</dc:creator>
  <dc:description/>
  <dc:language>en-US</dc:language>
  <cp:lastModifiedBy>Usuário do Windows</cp:lastModifiedBy>
  <dcterms:modified xsi:type="dcterms:W3CDTF">2020-01-2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