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7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disponibilizar uma sala e um profissional de enfermagem para fazer os primeiros socorros as pessoas que passam mal velando um ente querido no velório do cemitério municipal de Itapevi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disponibilizar uma sala e um profissional de enfermagem para fazer os primeiros socorros as pessoas que passam mal velando um ente querido no velório do cemitério municipal de Itapevi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devido à grande demanda de solicitações feitas pelos munícipes a este vereador, sinalizando a necessidade de um profissional de enfermagem neste local, uma vez que muitas pessoas não estão preparadas psicologicamente e emocionalmente para encarar uma surpresa desagradável ao deparar com um ente querido que faleceu. Tendo uma disponibilidade deste profissional, poderá estar auxiliando nos primeiros socorros, aferindo a pressão arterial e tomando as providencias necessárias para tentar reduzir as chances de que o pior aconteça com as pessoas que tiverem algum tipo de problema socorrendo-as como segue corretamente o protocol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3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1</Words>
  <Characters>152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9:00Z</dcterms:created>
  <dc:creator>Gabinete</dc:creator>
  <dc:description/>
  <dc:language>en-US</dc:language>
  <cp:lastModifiedBy>Gabinete</cp:lastModifiedBy>
  <dcterms:modified xsi:type="dcterms:W3CDTF">2018-06-1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