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instalação de iluminação pública em Praça localizada entre a Rua Gaudêncio Barbosa e Rua Eulália – Jardim Julieta, neste município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instalação de iluminação pública em Praça localizada entre a Rua Gaudêncio Barbosa e Rua Eulália – Jardim Juliet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7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36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5-17T18:41:00Z</dcterms:modified>
  <cp:revision>3</cp:revision>
  <dc:subject/>
  <dc:title>INDICAÇÃO nº        /2013</dc:title>
</cp:coreProperties>
</file>