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112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 202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 Câmara de Vereadores de Itapevi, por meio do Vereador Thiago da Silva Santos (Thiaguinho), aprova a Moção de Aplausos em reconhecimento ao Projeto Grafitar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âmara Municipal de Itapevi, por meio do vereador que subscreve este documento, aprova Moção de Aplauso, ao Projeto Grafitar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Este projeto tem como orientação a artista local Aline Ribeiro da Rocha, mais conhecida pelo seu nome artístico Tuka, que desde de setembro de 2020 fundou o projeto grafitar, uma oficina de introdução ao graffiti voltada para mulheres na região de Itapevi. Tuka é pioneira na arte urbana, começou com o graffiti em meados de 2003, estudou Desenho Industrial e Artes Visuais, sempre atuou como Arte Educadora em escolas públicas e particulares, atualmente é orientadora em projetos sociais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grafitar, tem o intuito de capacitar artistas do município de Itapevi, e tem como objetivo fomentar e desenvolver o empoderamento feminino na arte urbana, visando aprofundar e ampliar os conhecimentos e práticas culturais, transformando e revitalizando o cotidiano com ações artísticas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oficinas são voltadas para mulheres, o projeto possui 20 alunas ativas, todas elas artistas de diferentes segmentos das artes visuais, moradoras da cidade de Itapevi e região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deranças femininas, com perfis de agente de mudança tem como potencial inspirar outras iniciativas, além de promover a luta pelos direitos das mulheres, assim contribuindo com as metas estabelecidas pela Onu para alcançar os ODS (Objetivos dos Desenvolvimento Sustentável), como também as Metas a serem alcançadas com a implementação do Plano nacional de Cultura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oficina tem o intuito de agregar no currículo e na carreira artística dessas artistas, além de ser um movimento de embelezamento da cidade, trazendo para o nosso cotidiano uma galeria a céu aberto, revitalizando ambientes com muita cor e empoderamento. O projeto tem tido ótimos resultados, e para as artistas essas vivências têm sido bastante satisfatórias. 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oficina são ministradas por aulas online e presenciais, alternadas quinzenalmente. O projeto já realizou 2 festivais de arte urbana, mais de 20 murais na região de Itapevi, também já participou de diversas entrevistas, matérias em jornais, 2 documentários e citações em trabalhos de conclusão de cursos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espera-se que essas artistas, tenha alcançado com as atividades propostas nas oficinas um maior desempenho nas suas habilidades, além de poder expressar suas emoções, aprender a grafitar é um estilo de vida, que gera cultura, mas também que capacita, e serve como uma porta de entrada para o mercado da arte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Projeto tem a demonstrar o poder transformador da arte na vida dessas mulheres, não sendo apenas uma atividade recreativa ou de lazer, mas sim de comprometimento, ideais e perseverança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arte de rua é performática e independente. Reflete sobre o uso do espaço público, e possui um caráter dinâmico e efêmero, interage com o local e o espectador. 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rte urbana comunica lutas, denúncias e protestos relacionados a questões sociais e políticas ou manifestações poéticas ao mesmo tempo em que cumpre um propósito estético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arte, em geral, é um trabalho de conexão com a alma, com o mundo e com aqueles que estão a sua volta. ”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 a Casa Legislativa deste município, representando os munícipes desta terra, vem de público, externar respeito e satisfação a este projeto de suma importância em nosso município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577340</wp:posOffset>
            </wp:positionH>
            <wp:positionV relativeFrom="paragraph">
              <wp:posOffset>121920</wp:posOffset>
            </wp:positionV>
            <wp:extent cx="2590800" cy="1114425"/>
            <wp:effectExtent l="0" t="0" r="0" b="0"/>
            <wp:wrapNone/>
            <wp:docPr id="1" name="Imagem 2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Sala das Sessões Bemvindo Moreira Nery, 06 de agosto de 2021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40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950341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760036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5c68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182467-BDB1-4B28-BE53-0517133048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0</TotalTime>
  <Application>LibreOffice/7.4.7.2$Linux_X86_64 LibreOffice_project/40$Build-2</Application>
  <AppVersion>15.0000</AppVersion>
  <Pages>2</Pages>
  <Words>562</Words>
  <Characters>3039</Characters>
  <CharactersWithSpaces>359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6:35:00Z</dcterms:created>
  <dc:creator>CMI User</dc:creator>
  <dc:description/>
  <dc:language>en-US</dc:language>
  <cp:lastModifiedBy>CMI User</cp:lastModifiedBy>
  <cp:lastPrinted>2021-01-27T12:58:00Z</cp:lastPrinted>
  <dcterms:modified xsi:type="dcterms:W3CDTF">2021-08-06T1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