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899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085" distB="45720" distL="114300" distR="120650" simplePos="0" locked="0" layoutInCell="0" allowOverlap="1" relativeHeight="2" wp14:anchorId="600CF7FE">
                <wp:simplePos x="0" y="0"/>
                <wp:positionH relativeFrom="margin">
                  <wp:posOffset>2971800</wp:posOffset>
                </wp:positionH>
                <wp:positionV relativeFrom="paragraph">
                  <wp:posOffset>120015</wp:posOffset>
                </wp:positionV>
                <wp:extent cx="2603500" cy="103314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 junto ao órgão competente, sobre a possibilidade de pavimentação da Rua Campos do Jordão (06654-495), Vila Dona Pauli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34pt;margin-top:9.45pt;width:204.95pt;height:81.3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 junto ao órgão competente, sobre a possibilidade de pavimentação da Rua Campos do Jordão (06654-495), Vila Dona Paul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verifique junto ao órgão competente, sobre a possibilidade de pavimentação da Rua Campos do Jordão (06654-495), Vila Dona Pauli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a reivindicação antiga dos moradores, pois a rua era uma viela estreita, porém, como a mesma comportava a passagem de veículos, foi denominada Rua Campos do Jordão (CEP. 06654-495) e os motoristas começaram a utilizá-l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gestão anterior, diante de um acordo entre o Executivo, que forneceu o concreto, e os moradores, que entraram com a mão de obra, a rua foi concretada, porém, com a frequente utilização da via e a ação do tempo, e para uma melhor trafegabilidade de veículos e pedestres, a pavimentação da mesma certamente irá amenizar as dificuldades da comunidade, embelezará a cidade, e, sobretudo, valorizará os patrimônios residenciai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mai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10b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75E68-76DE-4C87-B7C2-44FD3106F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82</Words>
  <Characters>98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56:00Z</dcterms:created>
  <dc:creator>Gabinete</dc:creator>
  <dc:description/>
  <dc:language>en-US</dc:language>
  <cp:lastModifiedBy>Gabinete - 009</cp:lastModifiedBy>
  <cp:lastPrinted>2018-05-10T12:09:00Z</cp:lastPrinted>
  <dcterms:modified xsi:type="dcterms:W3CDTF">2018-05-25T15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