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5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construção de calçada em toda a extensão da Rua Violeta, travessa com a Rua Amarela – Jardim Itaparic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e realize a construção de calçada em toda a extensão da Rua Violeta, travessa com a Rua Amarela – Jardim Itaparic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al melhoria visa à segurança dos pedestres e prevenção de acidentes, proporcionando melhor qualidade de vida e bem estar da população desta localidade. Foto anexa.</w:t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omos sabedores do risco iminente de acidentes que há nesta área, principalmente com crianças e idosos, sendo fundamental a construção de calçada no local supracitado.</w:t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16 de mai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36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5-16T13:45:00Z</dcterms:modified>
  <cp:revision>3</cp:revision>
  <dc:subject/>
  <dc:title>INDICAÇÃO nº        /2013</dc:title>
</cp:coreProperties>
</file>