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9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 xml:space="preserve">, que subscreve este documento, aprova Moção de APLAUSOS a Roberto Eduardo Lamari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197485</wp:posOffset>
            </wp:positionV>
            <wp:extent cx="2844165" cy="995680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15665</wp:posOffset>
            </wp:positionH>
            <wp:positionV relativeFrom="paragraph">
              <wp:posOffset>59690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327BD-5E19-463A-9697-67E3A5C4E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6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