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48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reforma geral da q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uadra poliesportiva, uma nova academia ao ar livre, iluminações do escadão, recapear as ruas, rondas da GCM, iluminações da rodovia em todo o entorno do bairro Jardim Gióia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reforma geral da quadra poliesportiva, uma nova academia ao ar livre, iluminações do escadão, recapear as ruas, rondas da GCM, iluminações da rodovia em todo o entorno do bairro Jardim Gióia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 em atendimento as solicitações feitas pelos moradores do referido bairro a este vereador.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Reforma geral da quadra poliesportiva do bairro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Uma nova academia ao ar livre no bairro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Iluminações do escadão do bairro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Recapear as ruas do bairro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Rondas da GCM no bairro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 Iluminações da rodovia;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7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47f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47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55:00Z</dcterms:created>
  <dc:creator>Gabinete</dc:creator>
  <dc:description/>
  <dc:language>en-US</dc:language>
  <cp:lastModifiedBy>Gabinete</cp:lastModifiedBy>
  <cp:lastPrinted>2018-06-07T15:57:00Z</cp:lastPrinted>
  <dcterms:modified xsi:type="dcterms:W3CDTF">2018-06-07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