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31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2"/>
        </w:rPr>
      </w:pPr>
      <w:r>
        <w:rPr>
          <w:rFonts w:asciiTheme="minorHAnsi" w:hAnsiTheme="minorHAns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Jardim Alabama, como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forma geral da quadra do bairro; Área de lazer; aumentar as salas de aula da creche; Iluminações da rodovia; Rondas da GCM no bairro; Ônibus circular no bairro; Melhorar o fluxo de água no bairro; Melhorar a Iluminação pública do bairro; Iluminações no escadão da rua Afeganistão e realizar serviços de concretagem no final da rua Bruxela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40"/>
          <w:szCs w:val="22"/>
        </w:rPr>
      </w:pPr>
      <w:r>
        <w:rPr>
          <w:rFonts w:asciiTheme="minorHAnsi" w:hAnsiTheme="minorHAnsi" w:ascii="Calibri" w:hAnsi="Calibri"/>
          <w:sz w:val="40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Jardim Alabama, como: Reforma geral da quadra do bairro; Área de lazer; aumentar as salas de aula da creche; Iluminações da rodovia; Rondas da GCM no bairro; Ônibus circular no bairro; Melhorar o fluxo de água no bairro; Melhorar a Iluminação pública do bairro; Iluminações no escadão da rua Afeganistão e realizar serviços de concretagem no final da rua Bruxelas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 w:ascii="Calibri" w:hAnsi="Calibri"/>
          <w:sz w:val="3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22"/>
          <w:u w:val="single"/>
        </w:rPr>
      </w:pPr>
      <w:r>
        <w:rPr>
          <w:rFonts w:asciiTheme="minorHAnsi" w:hAnsiTheme="minorHAnsi" w:ascii="Calibri" w:hAnsi="Calibri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em atendimento as solicitações feitas pelos moradores do referido bairro a este Vereador. Vista a real necessidade dos moradores, que a anos sofrem com a falta de infraestrutura Pública, que se concretiza através do descaso do Poder Público, inviabilizando o acesso a necessidades básicas. Porém, fica claro a força de vontade da atual gestão em mudar essa situação. Por esses motivos, é de extrema importância analisar o atendimento aos seguintes pedidos: 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12"/>
          <w:szCs w:val="22"/>
        </w:rPr>
      </w:pPr>
      <w:r>
        <w:rPr>
          <w:rFonts w:eastAsia="Calibri" w:ascii="Calibri" w:hAnsi="Calibri"/>
          <w:sz w:val="1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Reforma geral da quadra do bairr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Área de lazer; aumentar as salas de aula da creche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Iluminações da rodovia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ondas da GCM n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Ônibus circular n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Melhorar o fluxo de água n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Melhorar a Iluminação pública do bairr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Iluminações no escadão da rua Afeganistão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Realizar serviços de concretagem no final da rua Bruxelas.</w:t>
      </w:r>
    </w:p>
    <w:p>
      <w:pPr>
        <w:pStyle w:val="ListParagraph"/>
        <w:ind w:left="208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rovado a Viabilidade e necessidade do referido pedido, conto com o apoio dos nobres pares. E aproveito para renovar meus votos de estimas de consideração.</w:t>
      </w:r>
    </w:p>
    <w:p>
      <w:pPr>
        <w:pStyle w:val="Normal"/>
        <w:jc w:val="center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2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462a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2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462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2</Words>
  <Characters>2014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0:00Z</dcterms:created>
  <dc:creator>Gabinete</dc:creator>
  <dc:description/>
  <dc:language>en-US</dc:language>
  <cp:lastModifiedBy>Gabinete</cp:lastModifiedBy>
  <cp:lastPrinted>2018-06-07T15:29:00Z</cp:lastPrinted>
  <dcterms:modified xsi:type="dcterms:W3CDTF">2018-06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