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Nº 188</w:t>
      </w:r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reforma e ampliação do espaço físico predial do Pronto Socorro e da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reforma e ampliação do espaço físico predial do Pronto Socorro e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tanto no Pronto Socorro quanto na Unidade Básica de Saúde. E atendendo aos pedidos tanto dos munícipes, quanto dos servidores daquele setor público, faço esta solicitação. A realização da mesma irá trazer muitos benefícios a todos, visando um espaço mais ampliado, trazendo conforto, agilidade, praticidade e acomodações, durante todo o período do atendimento de cada um de nossos munícipes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</w:t>
      </w:r>
      <w:bookmarkStart w:id="0" w:name="_GoBack"/>
      <w:bookmarkEnd w:id="0"/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CMI User</dc:creator>
  <dc:description/>
  <dc:language>en-US</dc:language>
  <cp:lastModifiedBy>Carlos Soares</cp:lastModifiedBy>
  <dcterms:modified xsi:type="dcterms:W3CDTF">2020-01-22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