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em terreno de domínio público na Via Polares, altura do nº 2 A e nº 40 – Jardim Hokaid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em terreno de domínio público na Via Polares, altura do nº 2 A e nº 40 – Jardim Hokaid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  <w:color w:val="000000"/>
        </w:rPr>
        <w:t xml:space="preserve">Atendendo as reinvindicações da comunidade, solicitamos a instalação da academia ao ar livre no local supracitado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junh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20:00Z</dcterms:created>
  <dc:creator>Pegasus</dc:creator>
  <dc:description/>
  <cp:keywords/>
  <dc:language>en-US</dc:language>
  <cp:lastModifiedBy>Presidência</cp:lastModifiedBy>
  <cp:lastPrinted>2017-02-02T11:23:00Z</cp:lastPrinted>
  <dcterms:modified xsi:type="dcterms:W3CDTF">2018-06-05T14:54:00Z</dcterms:modified>
  <cp:revision>4</cp:revision>
  <dc:subject/>
  <dc:title>INDICAÇÃO nº        /2013</dc:title>
</cp:coreProperties>
</file>