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83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oficializar o nome Viela do Progress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que compreende entre a Rua Primo Alpi e a Rua Malméria, Jardim Paulista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oficializar o nome Viela do Progresso</w:t>
      </w:r>
      <w:r>
        <w:rPr>
          <w:rFonts w:cs="Arial" w:ascii="Calibri" w:hAnsi="Calibri" w:asciiTheme="minorHAnsi" w:hAnsiTheme="minorHAnsi"/>
          <w:sz w:val="22"/>
          <w:szCs w:val="22"/>
        </w:rPr>
        <w:t>, que compreende entre a Rua Primo Alpi e a Rua Malméria, Jardim Paulista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 em atendimento a dez famílias, dez casas, tudo legalizado, eles pagam seus impostos tudo certinho no nome deles, tem água, tem energia elétrica nesta viela e que reclamam da necessidade de ter oficializado o nome correto da viela para atender estas famílias, sendo que os mesmos não conseguem receber suas correspondências direto em suas casas por não ter o nome oficializado, sempre tem que receber suas correspondências em endereços de conhecidos das rua vizinhas oficializadas, inclusive carnê de IPTU, água, luz, telefone e outros. Pedimos que este pedido seja atendido o mais rápido possível, pois eles já tentaram por muitas vezes conseguir essa benfeitoria com o poder público mais nunca teve retorn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10 de mai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8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14b4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14b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6</Words>
  <Characters>149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3:00Z</dcterms:created>
  <dc:creator>Gabinete</dc:creator>
  <dc:description/>
  <dc:language>en-US</dc:language>
  <cp:lastModifiedBy>Gabinete</cp:lastModifiedBy>
  <cp:lastPrinted>2018-05-10T19:11:00Z</cp:lastPrinted>
  <dcterms:modified xsi:type="dcterms:W3CDTF">2018-05-10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