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802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Limpeza do Terreno localizado em frente a antiga Estaçã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para que seja feita a Limpeza do terreno localizado em frente à estação de Ambuit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 presente indicação justifica-se, já que o terreno se encontra em situação de abandono com muitos entulhos acumulados ocasionando problemas e impedindo a circulação dos cidadãos. Essa é uma reivindicação antiga dos moradores do bairro e necessita ser suprida para melhorar qualidade de vida dos cidadã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83</Characters>
  <CharactersWithSpaces>103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4:00Z</dcterms:created>
  <dc:creator>pegasus</dc:creator>
  <dc:description/>
  <dc:language>en-US</dc:language>
  <cp:lastModifiedBy>locação</cp:lastModifiedBy>
  <cp:lastPrinted>2018-04-16T18:46:00Z</cp:lastPrinted>
  <dcterms:modified xsi:type="dcterms:W3CDTF">2018-05-04T12:50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