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761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ário de Infraestrutura e Serviços Municipais Sr. Ramon Medrano de Almada e ao Secretário de Planejamento Sr. Marcos Toledo, para que seja providenciada a pavimentação da Rua dos Girassóis – Travessa da Estrada das Pedras, no bairro Recanto Verde II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para que interceda junto ao Secretário de Infraestrutura e Serviços Municipais Sr. Ramon Medrano de Almada e ao Secretário de Planejamento Sr. Marcos Toledo, para que seja providenciada a pavimentação da Rua dos Girassóis – Travessa da Estrada das Pedras, no bairro Recanto Verde II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   </w:t>
      </w: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ind w:firstLine="142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4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d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3</Words>
  <Characters>5962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7:00Z</dcterms:created>
  <dc:creator>locação</dc:creator>
  <dc:description/>
  <dc:language>en-US</dc:language>
  <cp:lastModifiedBy>locação</cp:lastModifiedBy>
  <dcterms:modified xsi:type="dcterms:W3CDTF">2018-04-2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