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ÇÃO DE APLAUSOS Nº 127/2021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</w:rPr>
        <w:t>A Câmara Municipal de Itapevi, por meio da Vereadora Tininha e Vereador Professor Rafael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que subscreve este documento, aprova Moção de APLAUSOS a Edinaldo José da Silva, pela contribuição que já prestou a esta municipalidade como conselheiro tutelar, atuando ininterruptamente mesmo durante a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inaldo José da Silva, brasileiro, nascido em 13/01/1974 em São José do Piauí, casado, pai de duas filhas: Dayane de Araújo Silva e Layanne Araujo da Silva. Tecnólogo em Cosmetologia e Visagismo e, Negócios Imobiliários, Bacharel em Teologia e Serviço Social e Pós-graduado em Ciências Políticas Contemporânea.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dou-se para Osasco em 1993 onde atuou como Assessor Parlamentar do Vereador Mané Edivan. Em maio de 97, mudou-se para Itapevi e em setembro do mesmo ano iniciou sua vida pública e eclesiástica neste município, aceitando o convite do Pr. Manoel Portela Filho, que o convidou para dirigir a Assembleia de Deus Ministério do Belém, no Jd. Bela Vista Baixa. Foi transferido para o Parque Suburbano, onde dirigiu três congregações. Dirigiu ainda as congregações de: Jd. Ambuitá, Sagrado Coração e Bela Vista Alta, onde encerrou as atividades em dezembro de 2015.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grou-se a equipe político do Vereador Júlio Portela, foi Coordenador do CRAS – Centro de Referência de Assistência Social – Jd. Maristela; coordenou o CREAS – Centro de Referência Especializado de Assistência Social. Como Delegado do CMAS – Conselho Municipal de Assistência Social, representou Itapevi na X Conferência Estadual de Assistência Social, realizada em Águas de Lindóia em outubro de 2015, onde foi eleito Delegado do CONSEAS – Conselho Estadual de Assistência Social. Em Dezembro do mesmo ano, integrou a delegação de São Paulo na X Conferência Nacional de Assistência Social Realizada no Centro de Convenções Ulysses Guimarães em Brasília, onde foi indicado pelos demais colegas para coordenar o Eixo representando a Região Sudeste, de onde saiu quatro, das dez propostas aprovadas naquela conferência.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2017, foi convidado para fazer parte do quadro político do Professor Rafael Allan, de quem foi assessor parlamentar. Em 2019, foi eleito Conselheiro Tutelar para a gestão de 2020, a 2023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nte do exposto, solicito que os nobres pares desta egrégia Casa de Leis votem favorável à esta singela homenagem a este conselheiro tutelar que não tem medido esforços na luta pela garantia dos direitos da criança e do adolescente itapeviense, atuando ininterruptamente mesmo durante a pandemia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1 de agosto de 2021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224790</wp:posOffset>
            </wp:positionH>
            <wp:positionV relativeFrom="paragraph">
              <wp:posOffset>321945</wp:posOffset>
            </wp:positionV>
            <wp:extent cx="2675255" cy="935990"/>
            <wp:effectExtent l="0" t="0" r="0" b="0"/>
            <wp:wrapNone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168015</wp:posOffset>
            </wp:positionH>
            <wp:positionV relativeFrom="paragraph">
              <wp:posOffset>127000</wp:posOffset>
            </wp:positionV>
            <wp:extent cx="1353185" cy="742950"/>
            <wp:effectExtent l="0" t="0" r="0" b="0"/>
            <wp:wrapNone/>
            <wp:docPr id="2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Vereadora Tininha                    Vereador Rafael Alan de Moraes Romeiro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imeira Secretária                            Professor Rafael Presidente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SD                                                        PODEMOS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AEEB88-F130-4B46-936D-02D05DAA80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  <Pages>2</Pages>
  <Words>461</Words>
  <Characters>2494</Characters>
  <CharactersWithSpaces>29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20:11:00Z</dcterms:created>
  <dc:creator>Endrew Rodrigues</dc:creator>
  <dc:description/>
  <dc:language>en-US</dc:language>
  <cp:lastModifiedBy>CMI User</cp:lastModifiedBy>
  <cp:lastPrinted>2021-08-16T20:13:00Z</cp:lastPrinted>
  <dcterms:modified xsi:type="dcterms:W3CDTF">2021-08-16T23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