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711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8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sz w:val="24"/>
        </w:rPr>
        <w:t>Solicito informações do Executivo, junto à Secretaria de Desenvolvimento Social, Defesa da Cidadania e da Mulher aos cuidados da Dra Elaine Rodrigues Bueno de Freitas, referente as políticas públicas que serão adotadas com relação as pessoas que se encontram em situação de rua e também em relação ao convênio firmado junto a Missão Filadélfia onde os mesmos pernoitavam”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sz w:val="24"/>
        </w:rPr>
        <w:t>Igor Soares, Prefeito Municip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junto a Secretaria d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Desenvolvimento Social, Defesa da Cidadania e da Mulher aos cuidados da Dra Elaine Rodrigues Bueno de Freitas, referente as políticas públicas que serão adotadas com relação as pessoas que se encontram em situação de rua e também em relação ao convênio firmado junto a Missão Filadélfia onde os mesmos pernoitavam”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número de pessoas que se encontram dormindo nas ruas em nosso município, e considerando à chegada do inverno essas pessoas sofrem com o frio e com as chuvas, muitas vezes sendo agredidas e até mortas por pessoas que não entendem o motivo desses seres humanos estarem morando nas ru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tindo o sofrimento destas pessoas que se encontram vulneráveis e a margem da sociedade, a mercê das políticas públicas, que a presente propositura se faz necessári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unh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09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0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4E9AE-04CD-4CE0-B41D-C050F444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6:00Z</dcterms:created>
  <dc:creator>user</dc:creator>
  <dc:description/>
  <dc:language>en-US</dc:language>
  <cp:lastModifiedBy>Camara003</cp:lastModifiedBy>
  <cp:lastPrinted>2017-06-19T19:22:00Z</cp:lastPrinted>
  <dcterms:modified xsi:type="dcterms:W3CDTF">2017-06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