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  159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Indico ao Poder Executivo, sobre a reforma e a ampliação da ponte do bairro de Ambuitá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indico a reforma e a ampliação da ponte do bairro de Ambuitá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O requerido pedido é de total importância para os motoristas que transitam diariamente no dito local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Com a reforma e ampliação da ponte, diminuirá os riscos de acidentes no local que por vezes colocou vidas em risco por falta de visibilidade para quem vai em direção à Rodovia Castelo Branco e os polos industriai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Enfatizo ainda que em dias de chuva à um bloqueio da passagem por acumulo de água em excess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 xml:space="preserve">A ponte em questão é de grande interesse também para o desenvolvimento da cidade, pois faz ligação com diversas empresas, as quais são importantes geradoras de empregos e renda para o município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Century" w:hAnsi="Century"/>
        </w:rPr>
        <w:t xml:space="preserve">      </w:t>
      </w: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39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32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05:00Z</dcterms:created>
  <dc:creator>Usuário do Windows</dc:creator>
  <dc:description/>
  <dc:language>en-US</dc:language>
  <cp:lastModifiedBy>Usuário do Windows</cp:lastModifiedBy>
  <dcterms:modified xsi:type="dcterms:W3CDTF">2020-01-22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