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22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Luiz Chrysostomo de Oliveira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Luiz Chrysostomo de Oliveira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Luiz Chrysostomo de Oliveira nasceu em 29 de dezembro de1993 na cidade de São Paulo. Filho de Luiz Chrysostomo de Oliveira Neto e Claudia Reis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Foi Assessor técnico na secretaria de governo da prefeitura de São Paulo na gestão de João Doria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Hoje é Diretor executivo do programa estadual Ação Jovem na secretaria do desenvolvimento social, programa esse de distribuição de renda para os jovens do estado de São Paulo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98213-41EE-4EF9-9013-719A82C67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49:00Z</dcterms:created>
  <dc:creator>Usuario</dc:creator>
  <dc:description/>
  <dc:language>en-US</dc:language>
  <cp:lastModifiedBy>CMI User</cp:lastModifiedBy>
  <cp:lastPrinted>2018-07-05T16:02:00Z</cp:lastPrinted>
  <dcterms:modified xsi:type="dcterms:W3CDTF">2019-04-05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