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867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, junto a Secretaria de Educação e Cultura, Sra. Virginia Soares, para que verifique o mais breve possível a possibilidade de construção de uma quadra poliesportiva dentro do terreno público onde esta localizado o Cemeb Profº Florestan Fernandes – Rua Serra dos Farrapos, nº 130 – Jardim Rosemary, neste município.</w:t>
      </w:r>
    </w:p>
    <w:p>
      <w:pPr>
        <w:pStyle w:val="Normal"/>
        <w:spacing w:lineRule="auto" w:line="276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276"/>
        <w:ind w:left="709" w:firstLine="141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Igor Soares Prefeito Municipal, para que determine através da Secretaria de Educação e Cultura, o mais breve possível a possibilidade de construção de uma quadra poliesportiva dentro do terreno público onde esta localizado o CEMEB Profº Florestan Fernandes – Rua Serra dos Farrapos, nº 130 – Jardim Rosemary, neste município.</w:t>
      </w:r>
    </w:p>
    <w:p>
      <w:pPr>
        <w:pStyle w:val="Normal"/>
        <w:ind w:left="1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firstLine="1418"/>
        <w:jc w:val="both"/>
        <w:rPr/>
      </w:pPr>
      <w:r>
        <w:rPr>
          <w:rFonts w:cs="Arial" w:ascii="Arial" w:hAnsi="Arial"/>
          <w:color w:val="000000"/>
        </w:rPr>
        <w:t>A comunidade escolar do CEMEB Florestan solicitou a esse Vereador e Presidente da Câmara Municipal a intervenção junto a Secretaria Municipal de Educação para a construção de uma quadra poliesportiva naquele CEMEB. Assim como outras unidades escolares que possuem quadras, inclusive cobertas, é imprescindível que sejam adotadas as medidas pertinentes para que os alunos e comunidade do Florestan também sejam beneficiados com essa benfeitoria.</w:t>
      </w:r>
    </w:p>
    <w:p>
      <w:pPr>
        <w:pStyle w:val="Normal"/>
        <w:spacing w:lineRule="auto" w:line="36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local existe espaço suficiente para que sejam realizados os estudos técnicos e implantando o quanto antes uma quadra escolar para atendimentos não apenas dos alunos do CEMEB, mas para uso de toda comunidade que poderá se beneficiar com a prática de esportes e lazer nos finais de semana.</w:t>
      </w:r>
    </w:p>
    <w:p>
      <w:pPr>
        <w:pStyle w:val="Normal"/>
        <w:spacing w:lineRule="auto" w:line="360"/>
        <w:ind w:left="709" w:firstLine="141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bemos que a prática de esportes por crianças e adolescentes, ajuda significativamente no processo educacional e no desenvolvimento social. Dessa forma rogamos que nossa solicitação seja analisada e incluída no processo de planejamento do Poder Executivo.</w:t>
      </w:r>
    </w:p>
    <w:p>
      <w:pPr>
        <w:pStyle w:val="Normal"/>
        <w:ind w:left="70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  <w:t xml:space="preserve">       Sala das Sessões Bemvindo Moreira Nery, 17 de maio de 2018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</w:t>
      </w: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8:25:00Z</dcterms:created>
  <dc:creator>Pegasus</dc:creator>
  <dc:description/>
  <cp:keywords/>
  <dc:language>en-US</dc:language>
  <cp:lastModifiedBy>locação</cp:lastModifiedBy>
  <cp:lastPrinted>2015-05-04T12:21:00Z</cp:lastPrinted>
  <dcterms:modified xsi:type="dcterms:W3CDTF">2018-05-17T18:34:00Z</dcterms:modified>
  <cp:revision>3</cp:revision>
  <dc:subject/>
  <dc:title>INDICAÇÃO nº        /2013</dc:title>
</cp:coreProperties>
</file>