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e manutenção no final da Rua Santana de Parnaíba, Vila dos Mineiros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limpeza e manutenção no final da Rua Santana de Parnaíba, Vila dos Mineiros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Rua  descrita acima esta com esgotos a céu aberto , sem manutenção cheio de matos e entulhos, moradores que por ali passam diariamente solicitam o empenho para a manutenção e limpeza da mesma, pois acabou sendo ponto de descarte de entulhos e lixo.(FOTO EM ANEXO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rua já solicitaram por inúmeras vezes esse serviço para uma melhor qualidade de vida aos moradores dessa viel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25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094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8:17:00Z</dcterms:created>
  <dc:creator>locação</dc:creator>
  <dc:description/>
  <dc:language>en-US</dc:language>
  <cp:lastModifiedBy>locação</cp:lastModifiedBy>
  <cp:lastPrinted>2016-02-25T18:09:00Z</cp:lastPrinted>
  <dcterms:modified xsi:type="dcterms:W3CDTF">2016-02-2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