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bocas de lobo e capinagem dos matos na Rua Amarela, próximo ao nº 27 – Jardim Itaparic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bocas de lobo e capinagem dos matos na Rua Amarela, próximo ao nº 27 – Jardim Itaparica, neste município. </w:t>
      </w:r>
    </w:p>
    <w:p>
      <w:pPr>
        <w:pStyle w:val="Normal"/>
        <w:ind w:left="600"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volume de chuvas dos últimos meses, moradores solicitaram a construção de boca de lobo no local indicado pelo excesso de lixo e resíduos que acumulam nesta área, que pela falta do dispositivo as águas não tem o devido escoamento, causando pequenas enchentes, fato que causa transtornos aos moradores, para o comércio local e ao tráfego de carros e pedestres.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Solicitamos também a capinagem dos matos, pelo excesso de animais peçonhentos que são encontrados no local e casas vizinhas. Foto anex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5-16T13:31:00Z</dcterms:modified>
  <cp:revision>3</cp:revision>
  <dc:subject/>
  <dc:title>INDICAÇÃO nº        /2013</dc:title>
</cp:coreProperties>
</file>