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11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Luiza Blanco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Luiza Blanco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Eu tenho 17, desenho desde muito pequena, fiz um curso para melhorar a minha arte. E apartir deste projeto eu vou conseguir ter acesso com a parte da arte que mais me encanta, que é grafitar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6274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6459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AB3043-714A-4530-80CB-13AA76779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77</Words>
  <Characters>961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3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