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22</w:t>
      </w:r>
      <w:bookmarkStart w:id="0" w:name="_GoBack"/>
      <w:bookmarkEnd w:id="0"/>
      <w:r>
        <w:rPr>
          <w:rFonts w:cs="Arial" w:ascii="Arial" w:hAnsi="Arial"/>
          <w:b/>
        </w:rPr>
        <w:t>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para que realize o recapeamento asfáltico em toda a extensão da Rua Joaquim Passos Rosa – Vila Recanto Paulistano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para que realize o recapeamento asfáltico em toda a extensão da Rua Joaquim Passos Rosa – Vila Recanto Paulistano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100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necessário pelos enormes buracos que têm causado sérios transtornos e prejuízos a moradores. Ocorre que o asfalto foi feito incorretamente, de forma que quando chove empoça as casas do nº 108 a 158 a rua, é também necessário fazer as calçadas corretamente. Foto anexa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19 de abril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a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8</Words>
  <Characters>1127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25:00Z</dcterms:created>
  <dc:creator>locação</dc:creator>
  <dc:description/>
  <dc:language>en-US</dc:language>
  <cp:lastModifiedBy>locação</cp:lastModifiedBy>
  <cp:lastPrinted>2017-09-26T18:01:00Z</cp:lastPrinted>
  <dcterms:modified xsi:type="dcterms:W3CDTF">2018-04-19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