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30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a pessoa do Excelentíssimo Senhor, Igor Soares Ebert, Prefeito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Asfaltar a Estrada da Cruz grande, necessidades de ter transporte coletivo de passageiros, rondas da GCM, rede de água tratada encanada, melhorar a iluminação nas ruas da Vila Iracema e Jardim Jurema,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Asfaltar a Estrada da Cruz grande, necessidades de ter transporte coletivo de passageiros, rondas da GCM, rede de água tratada encanada, melhorar a iluminação nas ruas da Vila Iracema e Jardim Jurema,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em atendimento as solicitações feitas pelos moradores do referido bairro a este Vereador. Vista a real necessidade dos moradores, que anos sofrem com a falta de infraestrutura Pública, inviabilizando o acesso a necessidades básicas. Por esses motivos, é de extrema importância analisar o atendimento aos seguintes pedidos: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faltar a Estrada da Cruz grande, pois em dias de sol tem muita poeira e buraco, e em dias de chuva muita lama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lantar o transporte coletivo de passageiros dentro do bairro, pois os moradores não dispõem do ônibus dentro do bairro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ndas da GCM como mais frequência no bairro diuturnamente, pois há uma grande reclamação da falta desta ronda</w:t>
      </w:r>
      <w:r>
        <w:rPr>
          <w:rFonts w:eastAsia="Calibri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lantação da rede de água tratada encanada, pois os moradores sofrem muito com o abastecimento apenas por caminhão pipa em todo o bairro</w:t>
      </w:r>
      <w:r>
        <w:rPr>
          <w:rFonts w:eastAsia="Calibri" w:ascii="Calibri" w:hAnsi="Calibri" w:ascii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stalar iluminação pública em todas as vias onde não tem e melhorar onde já tem em todo bairro para melhorar a qualidade de vida e segurança.</w:t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4"/>
          <w:szCs w:val="22"/>
        </w:rPr>
      </w:pPr>
      <w:r>
        <w:rPr>
          <w:rFonts w:asciiTheme="minorHAnsi" w:hAnsiTheme="minorHAnsi" w:ascii="Calibri" w:hAnsi="Calibri"/>
          <w:sz w:val="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e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7</Words>
  <Characters>19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8:00Z</dcterms:created>
  <dc:creator>Gabinete</dc:creator>
  <dc:description/>
  <dc:language>en-US</dc:language>
  <cp:lastModifiedBy>Gabinete</cp:lastModifiedBy>
  <dcterms:modified xsi:type="dcterms:W3CDTF">2018-06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