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47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Implantação de rede de esgoto, asfaltar as ruas, melhorar a iluminação pública, aumentar o número de horários de transporte público na linha da Vila Auria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como: Implantação de rede de esgoto, asfaltar as ruas, melhorar a iluminação pública, aumentar o número de horários de transporte público na linha da Vila Auria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s solicitações feitas pelos moradores do referido bairro a este vereador.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Rede de esgoto no bairro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asfaltar as ruas do bairro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melhorar a iluminação pública no bairro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aumentar o número de horários de transporte público na linha do bairro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6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3a9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6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3a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1:00Z</dcterms:created>
  <dc:creator>Gabinete</dc:creator>
  <dc:description/>
  <dc:language>en-US</dc:language>
  <cp:lastModifiedBy>Gabinete</cp:lastModifiedBy>
  <cp:lastPrinted>2018-06-07T15:55:00Z</cp:lastPrinted>
  <dcterms:modified xsi:type="dcterms:W3CDTF">2018-06-0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