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152/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spõe sobre alteração da Lei nº 2.549, de 24 de maio de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legais, Aprov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O inciso V do art. 4º da Lei n. º 2.549/2018 passa a vigorar com a seguinte redação: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rt.4º</w:t>
      </w:r>
      <w:r>
        <w:rPr>
          <w:rFonts w:cs="Times New Roman" w:ascii="Times New Roman" w:hAnsi="Times New Roman"/>
          <w:i/>
          <w:sz w:val="24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ind w:left="19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 – ASSESSOR PARLAMENTAR DA MESA : Unidade organizacional de assessoramento, com atribuições de assistir, assessorar e planejamento de ações políticas ao Presidente, do Secretário Geral e do Superintendente; em questões legislativas e administrativas. Executar outras tarefas correlatas. (N.R)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inciso I do § 2º do art. 8º da Lei n.º 2.549/2018 passa a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rt.8º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2º ................................................................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Assessor Parlamentar da Mesa; (N.R)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”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inciso I do caput art. 9º e o inciso I do § 1º do art. 9º da Lei n.º 2.549/2018 passam a vigorar com a seguinte redação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rt. 9º</w:t>
      </w:r>
      <w:r>
        <w:rPr>
          <w:rFonts w:cs="Times New Roman" w:ascii="Times New Roman" w:hAnsi="Times New Roman"/>
          <w:i/>
          <w:sz w:val="24"/>
          <w:szCs w:val="24"/>
        </w:rPr>
        <w:t xml:space="preserve"> ................................................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Assessor Parlamentar da Mesa ; e (N.R)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1º .....................................................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Assessor Parlamentar da Mesa; (N.R)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”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ltera o Anexo I – Quadro de Cargos em Comissão da Lei n.º 2.549/2018 para a seguinte forma:</w:t>
      </w:r>
    </w:p>
    <w:p>
      <w:pPr>
        <w:pStyle w:val="Normal"/>
        <w:ind w:left="19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EXO I</w:t>
      </w:r>
    </w:p>
    <w:p>
      <w:pPr>
        <w:pStyle w:val="Normal"/>
        <w:ind w:left="19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ADRO DE CARGOS EM COMISSÃO</w:t>
      </w:r>
    </w:p>
    <w:tbl>
      <w:tblPr>
        <w:tblW w:w="3450" w:type="pct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84"/>
        <w:gridCol w:w="1254"/>
        <w:gridCol w:w="1147"/>
      </w:tblGrid>
      <w:tr>
        <w:trPr>
          <w:trHeight w:val="25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CARGO EM COMISSÃ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QUANTIDAD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UVIDOR GERAL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100,00</w:t>
            </w:r>
          </w:p>
        </w:tc>
      </w:tr>
      <w:tr>
        <w:trPr>
          <w:trHeight w:val="25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CRETÁRIO GERAL DA MES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600,00</w:t>
            </w:r>
          </w:p>
        </w:tc>
      </w:tr>
      <w:tr>
        <w:trPr>
          <w:trHeight w:val="25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PERINTENDENTE DAS COORDENADORIA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600,00</w:t>
            </w:r>
          </w:p>
        </w:tc>
      </w:tr>
      <w:tr>
        <w:trPr>
          <w:trHeight w:val="25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ESSOR PARLAMENTA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900,00</w:t>
            </w:r>
          </w:p>
        </w:tc>
      </w:tr>
      <w:tr>
        <w:trPr>
          <w:trHeight w:val="25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ESSOR PARLAMENTAR DA MES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100,00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NR)</w:t>
            </w:r>
          </w:p>
        </w:tc>
      </w:tr>
      <w:tr>
        <w:trPr>
          <w:trHeight w:val="25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FE DE GABINET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600,00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Altera o Anexo IV – Descrição Sumária das Atribuições dos Cargos em Comissão da Lei n.º 2.549/2018 para a seguinte forma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EXO IV</w:t>
      </w:r>
    </w:p>
    <w:p>
      <w:pPr>
        <w:pStyle w:val="Normal"/>
        <w:ind w:left="19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SCRIÇÃO SUMÁRIA DAS ATRIBUIÇÕES DOS CARGOS EM COMISSÃO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4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4"/>
        <w:gridCol w:w="2267"/>
        <w:gridCol w:w="1560"/>
        <w:gridCol w:w="992"/>
      </w:tblGrid>
      <w:tr>
        <w:trPr>
          <w:tblHeader w:val="true"/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 xml:space="preserve">CARGO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DESCRIÇÃO SUMÁRIA DOS CARGOS EM COMISSÃ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REQUISITO DE ESCOLAR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JORNADA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UVIDOR GER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rigir a Ouvidoria Geral da Câmara, responsabilizando-se pela sua gestão e resultado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ível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horas semanais</w:t>
            </w:r>
          </w:p>
        </w:tc>
      </w:tr>
      <w:tr>
        <w:trPr>
          <w:trHeight w:val="147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PERINTENDENTE DAS COORDENADORIA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essorar o Presidente da Câmara, em assuntos de todas as suas áreas; coordenar os trabalhos nas diversas áreas da Presidência, dando constante informação ao Presidente a respeito do andamento dos trabalhos; informar ao Presidente da Câmara de tudo aquilo que interessa ao legislativo; tomar decisões de competência, nos impedimentos do titular, "ad-referendum" do mesmo; representar o Presidente sempre que for designado para tal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ível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horas semanais</w:t>
            </w:r>
          </w:p>
        </w:tc>
      </w:tr>
      <w:tr>
        <w:trPr>
          <w:trHeight w:val="183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CRETÁRIO GERAL DA MES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ssessorar a Mesa da Câmara Municipal, em todos os trabalhos legislativos, e a Presidência, no desempenho de suas atribuições regimentais e constitucionais; dirigir, coordenar e orientar todas as atividades legislativas da Casa, consoante a Constituição Federal e o Regimento Interno; acompanhar e assessorar as sessões plenárias e demais eventos de natureza política relacionados às atividades legislativas; registrar e divulgar as informações sobre processo legislativo e movimentação parlamentar; supervisionar o comparecimento efetivo dos Srs. Vereadores às sessões plenárias da Câmara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ível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horas semanais</w:t>
            </w:r>
          </w:p>
        </w:tc>
      </w:tr>
      <w:tr>
        <w:trPr>
          <w:trHeight w:val="74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ESSOR PARLAMENTAR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ir e assessorar o Vereador nos assuntos relacionados à atividade legislativa; prestar assessoramento de interlocução e representação junto aos Vereadores. Executar outras tarefas correlata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ível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horas semanais</w:t>
            </w:r>
          </w:p>
        </w:tc>
      </w:tr>
      <w:tr>
        <w:trPr>
          <w:trHeight w:val="1314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ESSOR PARLAMENTAR DA MES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ssistir, assessorar e planejamento de ações políticas ao Presidente, do Secretário Geral e do Superintendente; em questões legislativas e administrativas. Executar outras tarefas correlatas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NR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ível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horas semanais</w:t>
            </w:r>
          </w:p>
        </w:tc>
      </w:tr>
      <w:tr>
        <w:trPr>
          <w:trHeight w:val="112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EFE DE GABINET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essorar o Vereador em assuntos de seu gabinete; coordenar os trabalhos do gabinete, dando constante informação ao Vereador a respeito do andamento dos trabalhos; administrar o pessoal lotado no gabinete do Vereador e zelar pela disciplina dos mesmos. Executar outras tarefas correlata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ível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horas semanais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esta Lei correrão por conta da dotação orçamentária vigente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em 1º de janeiro de 2019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, 30 de novembro de 2018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4245"/>
      </w:tblGrid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NDERSON CAVANHA</w:t>
            </w:r>
          </w:p>
        </w:tc>
        <w:tc>
          <w:tcPr>
            <w:tcW w:w="4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RAFAEL ALAN DE M. ROMEIRO</w:t>
            </w:r>
          </w:p>
        </w:tc>
      </w:tr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Presiden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ice-Presidente</w:t>
            </w:r>
          </w:p>
        </w:tc>
      </w:tr>
      <w:tr>
        <w:trPr>
          <w:trHeight w:val="597" w:hRule="atLeast"/>
        </w:trPr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</w:tc>
        <w:tc>
          <w:tcPr>
            <w:tcW w:w="4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IVONILDO ANDRADE DA HORA</w:t>
            </w:r>
          </w:p>
        </w:tc>
      </w:tr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1ª Secretária</w:t>
            </w:r>
          </w:p>
        </w:tc>
        <w:tc>
          <w:tcPr>
            <w:tcW w:w="4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2º Secretário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Lei tem o intuito de extinguir os 3 (três) Cargos de Assessor Técnico da Lei n.º 2.549/18, em conformidade com o Termo de Ajustamento de Conduta assinado em 23 de novembro de 2018, derivado do Inquérito Civil n.º 14.029.0000781/2018-1 pois o mesmo não se encontra albergado ao disposto no art. 37, V, da CF, tendo caráter eminentemente técnico, o que foge ao preceituado em relação aos cargos de livre provimento que devem ser segundo a imposição constitucional de direção, chefia e assessoramento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o mesmo sentido é criado 3 (três) cargos de Assessor Parlamentar da Mesa, com as características da excepcionalidade constitucional do livre provimento de cargos em comissão, por ser de absoluta necessidade deste Poder e para os bons andamento</w:t>
      </w:r>
      <w:r>
        <w:rPr>
          <w:rFonts w:cs="Times New Roman" w:ascii="Times New Roman" w:hAnsi="Times New Roman"/>
        </w:rPr>
        <w:t xml:space="preserve">s de suas atividades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 conta hoje com 80 funcionários efetivos e 44 funcionários em comissão, ou seja apenas 35,98% de cargos de livre provimento, certamente uma das menores médias da região, e respeita assim com tranquila margem de segurança o Termo de Ajustamento de Conduta, derivado do Inquérito Civil n.º 2.508/12, que determina cumprir a proporção da ocasião que era de 65 efetivos para 42 comissionados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, 30 de novembro de 2018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comgrade"/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4245"/>
      </w:tblGrid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NDERSON CAVANHA</w:t>
            </w:r>
          </w:p>
        </w:tc>
        <w:tc>
          <w:tcPr>
            <w:tcW w:w="4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RAFAEL ALAN DE M. ROMEIRO</w:t>
            </w:r>
          </w:p>
        </w:tc>
      </w:tr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Presiden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ice-Presidente</w:t>
            </w:r>
          </w:p>
        </w:tc>
      </w:tr>
      <w:tr>
        <w:trPr>
          <w:trHeight w:val="597" w:hRule="atLeast"/>
        </w:trPr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</w:tc>
        <w:tc>
          <w:tcPr>
            <w:tcW w:w="4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IVONILDO ANDRADE DA HORA</w:t>
            </w:r>
          </w:p>
        </w:tc>
      </w:tr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1ª Secretária</w:t>
            </w:r>
          </w:p>
        </w:tc>
        <w:tc>
          <w:tcPr>
            <w:tcW w:w="4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2º Secretário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2098" w:right="1134" w:gutter="0" w:header="0" w:top="1701" w:footer="0" w:bottom="147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422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e40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e40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27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93DCC2-3D1C-4A9A-BEC7-5E00B09F4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5</Pages>
  <Words>998</Words>
  <Characters>5393</Characters>
  <CharactersWithSpaces>63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4:00Z</dcterms:created>
  <dc:creator>Claudia Maia</dc:creator>
  <dc:description/>
  <dc:language>en-US</dc:language>
  <cp:lastModifiedBy>Claudia Maia</cp:lastModifiedBy>
  <cp:lastPrinted>2018-12-03T12:37:00Z</cp:lastPrinted>
  <dcterms:modified xsi:type="dcterms:W3CDTF">2018-12-03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