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801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Manutenção do Bueiro localizado na Rua Maria Antônia do Nascimento em frente ao número 71 A,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manutenção do bueiro localizado na Rua Maria Antônia do Nascimento em frente ao número 71 A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, já que o bueiro se encontra em situação lamentável em péssimo estado de conservação (conforme anexo), impedindo a circulação dos cidadãos e causando perigo a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56540</wp:posOffset>
            </wp:positionV>
            <wp:extent cx="5276850" cy="2967990"/>
            <wp:effectExtent l="0" t="0" r="0" b="0"/>
            <wp:wrapSquare wrapText="bothSides"/>
            <wp:docPr id="1" name="Imagem 5" descr="C:\Users\micro01\AppData\Local\Microsoft\Windows\Temporary Internet Files\Content.Word\IMG-20180503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Users\micro01\AppData\Local\Microsoft\Windows\Temporary Internet Files\Content.Word\IMG-20180503-WA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7945</wp:posOffset>
            </wp:positionH>
            <wp:positionV relativeFrom="paragraph">
              <wp:posOffset>4007485</wp:posOffset>
            </wp:positionV>
            <wp:extent cx="5208905" cy="2929890"/>
            <wp:effectExtent l="0" t="0" r="0" b="0"/>
            <wp:wrapTopAndBottom/>
            <wp:docPr id="2" name="Imagem 4" descr="C:\Users\micro01\AppData\Local\Microsoft\Windows\Temporary Internet Files\Content.Word\IMG-20180503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C:\Users\micro01\AppData\Local\Microsoft\Windows\Temporary Internet Files\Content.Word\IMG-20180503-WA00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886</Characters>
  <CharactersWithSpaces>1048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3:00Z</dcterms:created>
  <dc:creator>pegasus</dc:creator>
  <dc:description/>
  <dc:language>en-US</dc:language>
  <cp:lastModifiedBy>locação</cp:lastModifiedBy>
  <cp:lastPrinted>2018-04-16T18:46:00Z</cp:lastPrinted>
  <dcterms:modified xsi:type="dcterms:W3CDTF">2018-05-04T12:47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