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60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Infraestrutura e Serviços Municipais, Sr. Ramon Medrano de Almada, para que seja realizada a construção de um muro ou cercamento com alambrado e a construção de calçada com guia em toda a extensão em um terreno público do município, na rua Heloisa Hideko Koba, no bairro Nova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olicite através da Secretaria de Infraestrutura e Serviços Municipais, para que seja realizada a construção de um muro ou cercamento com alambrado e a construção de calçada coom guia em toda a extensão em um terreno do município, na rua Heloisa Hideko Koba, no bairro Nova Itapevi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 para que seja realizada a construção de um muro ou cercamento com alambrado no terreno público localizado ao lado da Casa dos Sabores, conforme imagem em anexo. Munícipes nos procuraram cobrando providências, pois o terreno tem um grande barranco, tornando o local perigoso, tanto para pedestres que passam por ali todos os dias, quanto para motoristas que em possíveis acidentes, podem acabar despencando com seu veículo no terren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também que seja realizada a construção de uma calçada com guia no local, pois não existe nenhum tipo de passagem para pedestres, forçando-os passar pelo meio da rua, trazendo insegurança e desconforto para os munícipe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devida construção no local e, desde já, agradecemos a atenção dispensa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4 de Abril de 2018.</w:t>
      </w:r>
    </w:p>
    <w:p>
      <w:pPr>
        <w:pStyle w:val="Normal"/>
        <w:tabs>
          <w:tab w:val="clear" w:pos="709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d1f06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32:00Z</dcterms:created>
  <dc:creator>Gabinete</dc:creator>
  <dc:description/>
  <dc:language>en-US</dc:language>
  <cp:lastModifiedBy>Gabinete</cp:lastModifiedBy>
  <cp:lastPrinted>2018-04-20T17:00:00Z</cp:lastPrinted>
  <dcterms:modified xsi:type="dcterms:W3CDTF">2018-04-24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