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126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 e Vereador Professor Rafael, que subscreve este documento, aprova Moção de APLAUSOS a Débora Jamas, pela contribuição que já prestou a esta municipalidade como conselheira tutelar, atuando ininterruptamente mesmo durante a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ébora Jamas, 32 anos, nascida em Carapicuíba e criada em Itapevi, é filha de Paulo e Maricylda que sempre lhe ensinou que para ter alguma coisa na vida depende apenas da nossa força de vontade e determinação. Tem 4 irmãos: Leandro, Cassia, Mirian e sua irmã gêmea Ana Paula. É casada com Davi, seu amigo e ajudador na terra, e mãe de um menino de 6 aninhos. Formou-se em pedagogia com 22 anos, e desde cedo falava que que seria professora, pois sempre teve um amor imenso por crianças. Atuou por 10 anos dentro de sala de aula, e ali teve a certeza que poderia contribuir mais com a causa da infância e juventude, onde decidiu ir em busca desse sonho e desejo. Atualmente é Conselheira Tutelar, aonde está aprendendo todo dia um pouco mais e apaixonada pela causa cada dia mais. É evangélica e temente a Deus sobre todas as coisas, pois crê que Ele é quem lhe guia desde do ventre matern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conselheira tutelar que não tem medido esforços na luta pela garantia dos direitos da criança e do adolescente itapeviense, atuando ininterruptamente mesmo durante a pandemi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left</wp:align>
            </wp:positionH>
            <wp:positionV relativeFrom="paragraph">
              <wp:posOffset>195580</wp:posOffset>
            </wp:positionV>
            <wp:extent cx="2844165" cy="995680"/>
            <wp:effectExtent l="0" t="0" r="0" b="0"/>
            <wp:wrapNone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10890</wp:posOffset>
            </wp:positionH>
            <wp:positionV relativeFrom="paragraph">
              <wp:posOffset>181610</wp:posOffset>
            </wp:positionV>
            <wp:extent cx="1353185" cy="742950"/>
            <wp:effectExtent l="0" t="0" r="0" b="0"/>
            <wp:wrapNone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ereadora Tininha                    Vereador Rafael Alan de Moraes Romeiro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imeira Secretária                            Professor Rafael Presidente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SD                                                        PODEMOS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0611B1-BC22-4663-998F-85CD402E46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3</Words>
  <Characters>1640</Characters>
  <CharactersWithSpaces>19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20:03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6T2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