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 175 / 2020</w:t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962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 Secretaria do Desenvolvimento Urbano, se existe projeto para uma operação “Gambiarra”, junto com a Enel em nosso Município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567" w:hanging="0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que requisite com urgência, informações da Secretaria do Desenvolvimento Urbano, se existe projeto para uma operação “Gambiarra”, junto com Enel em nosso Município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 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142" w:firstLine="142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>Venho por meio deste, solicitar de Vossa Senhoria em regime de                  urgência uma operação “Gambiarra” junto com a Enel, seria fundamental, tendo em vista o bom trabalho que o nosso prefeito vem realizando, destacando o programa “Cidade Bela”, tal propositura vem de encontro ao embelezamento da nossa querida Itapevi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</w:t>
      </w:r>
      <w:r>
        <w:rPr>
          <w:rFonts w:ascii="Century" w:hAnsi="Century"/>
        </w:rPr>
        <w:t>Essa operação serve para combater à fiação irregular e que não     segue            rigorosamente as normas técnicas aplicáveis, especialmente em observância ao afastamento mínimo de segurança em relação ao solo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</w:t>
      </w:r>
      <w:r>
        <w:rPr>
          <w:rFonts w:ascii="Century" w:hAnsi="Century"/>
        </w:rPr>
        <w:t>É obrigação da Distribuidora de energia elétrica zelar para que o compartilhamento de postes se mantenha regular às normas técnicas, para isso notificando as empresas ocupantes de sua infraestrutura para correção de irregularidade. Assim fazendo a manutenção e combatendo as fiações irregulares, evitando causar curtos-circuitos, incêndios, fios emaranhados, caídos, soltos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Essa operação será o início de um trabalho que levará à retirada dos fios que colocam a segurança dos consumidores em risco e dos próprios funcionários que fazem a manutenção dos pontos de energia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</w:t>
      </w:r>
      <w:bookmarkStart w:id="0" w:name="_GoBack"/>
      <w:bookmarkEnd w:id="0"/>
      <w:r>
        <w:rPr>
          <w:rFonts w:cs="Arial" w:ascii="Century" w:hAnsi="Century"/>
        </w:rPr>
        <w:t>eito o ensejo para renovar meus mais   elevados votos de estima e distinta consideração.</w:t>
      </w:r>
    </w:p>
    <w:p>
      <w:pPr>
        <w:pStyle w:val="Normal"/>
        <w:ind w:left="284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</w:t>
      </w:r>
      <w:r>
        <w:rPr>
          <w:rFonts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                                  </w:t>
      </w: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entury" w:hAnsi="Century"/>
          <w:color w:val="008000"/>
        </w:rPr>
      </w:pPr>
      <w:r>
        <w:rPr>
          <w:rFonts w:ascii="Century" w:hAnsi="Century"/>
        </w:rPr>
        <w:t xml:space="preserve">                                     </w:t>
      </w:r>
      <w:r>
        <w:rPr>
          <w:rFonts w:ascii="Century" w:hAnsi="Century"/>
        </w:rPr>
        <w:t>Vereador</w:t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 xml:space="preserve">                         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9</Words>
  <Characters>1674</Characters>
  <CharactersWithSpaces>19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19:00Z</dcterms:created>
  <dc:creator>Usuário do Windows</dc:creator>
  <dc:description/>
  <dc:language>en-US</dc:language>
  <cp:lastModifiedBy>Usuário do Windows</cp:lastModifiedBy>
  <dcterms:modified xsi:type="dcterms:W3CDTF">2020-01-22T1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