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786</w:t>
      </w:r>
      <w:bookmarkStart w:id="0" w:name="_GoBack"/>
      <w:bookmarkEnd w:id="0"/>
      <w:r>
        <w:rPr>
          <w:rFonts w:cs="Arial" w:ascii="Arial" w:hAnsi="Arial"/>
          <w:b/>
        </w:rPr>
        <w:t>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Infraestrutura e Serviços Municipais, Sr. Ramon Medrano de Almada, para que realize a limpeza do córrego localizado a Rua dos Piauenses, altura do nº 11 (fundos com o Supermercado Nosso Lar) – Parque Suburbano, neste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17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para que interceda junto à Secretaria de Infraestrutura e Serviços Municipais, e providencie a limpeza do córrego localizado a Rua dos Piauenses, altura do nº 11 (fundos com o Supermercado Nosso Lar) – Parque Suburbano, neste município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o grande acúmulo de lixos e matos, faz-se necessária a limpeza do córrego, </w:t>
      </w:r>
      <w:r>
        <w:rPr>
          <w:rFonts w:cs="Arial" w:ascii="Arial" w:hAnsi="Arial"/>
          <w:color w:val="0F1419"/>
          <w:shd w:fill="FFFFFF" w:val="clear"/>
        </w:rPr>
        <w:t>bem como os serviços de capinação na parte externa e interna, visando à retirada de resíduos e do acúmulo de lixos domésticos. Foto anexa.</w:t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Excelência frente a essa respeitável Secretaria de Infraestrutura e Serviços Municipais, tenho a certeza em contar com o pronto e compreensivo atendimento no sentido de analisar cuidadosamente a situação acima descrita.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2 de mai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1b2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7</Words>
  <Characters>1172</Characters>
  <CharactersWithSpaces>13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7:31:00Z</dcterms:created>
  <dc:creator>locação</dc:creator>
  <dc:description/>
  <dc:language>en-US</dc:language>
  <cp:lastModifiedBy>locação</cp:lastModifiedBy>
  <cp:lastPrinted>2017-02-10T17:17:00Z</cp:lastPrinted>
  <dcterms:modified xsi:type="dcterms:W3CDTF">2018-05-02T1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