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903 / 2019 </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informações sobre a regulamentação da Lei Municipal de nº 1999 de 11 de Janeiro de 2010, no tocante à execução da mesma.</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ind w:left="311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454545"/>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Secretaria de Justiça, aos cuidados do S</w:t>
      </w:r>
      <w:r>
        <w:rPr>
          <w:rFonts w:cs="Times New Roman" w:ascii="Times New Roman" w:hAnsi="Times New Roman"/>
          <w:sz w:val="24"/>
          <w:szCs w:val="24"/>
        </w:rPr>
        <w:t>ecretário Thulio Caminhoto Nassa,</w:t>
      </w:r>
      <w:r>
        <w:rPr>
          <w:rFonts w:eastAsia="Times New Roman" w:cs="Times New Roman" w:ascii="Times New Roman" w:hAnsi="Times New Roman"/>
          <w:color w:val="000000"/>
          <w:sz w:val="24"/>
          <w:szCs w:val="24"/>
          <w:lang w:eastAsia="pt-BR"/>
        </w:rPr>
        <w:t xml:space="preserve"> informações sobre a regulamentação da Lei Municipal de nº 1999 de 11 de Janeiro de 2010, sobre patrocínio da iniciativa privada na preservação e manutenção das escolas municipais (Adote uma Escola), no tocante à execução da mesma.</w:t>
      </w:r>
    </w:p>
    <w:p>
      <w:pPr>
        <w:pStyle w:val="Normal"/>
        <w:spacing w:lineRule="atLeast" w:line="330" w:before="0" w:after="0"/>
        <w:ind w:firstLine="13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ind w:firstLine="13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454545"/>
          <w:sz w:val="24"/>
          <w:szCs w:val="24"/>
          <w:lang w:eastAsia="pt-BR"/>
        </w:rPr>
        <w:t> </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parceria publica privada caminha em passos largos, em desenvolvimentos para benefícios da sociedade em variadas questões, essa Lei Municipal do Prefeito Igor Soares, na época ainda vereador, regulamentada em prol da manutenção e preservação das unidades escolares da nossa cidade em busca também de obter recursos financeiros sobre a iniciativa privada. Com isso, há a possibilidade de cortes de custos públicos e maior benefícios aos nossos alunos com recursos privados.</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sz w:val="24"/>
          <w:szCs w:val="24"/>
          <w:lang w:eastAsia="pt-BR"/>
        </w:rPr>
        <w:t>Todos pela Educação Fortalece o Futuro de Nossos Filh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la das Sessões Benvindo Moreira Nery, 13 de Maio de 2019. </w:t>
      </w:r>
    </w:p>
    <w:p>
      <w:pPr>
        <w:pStyle w:val="Normal"/>
        <w:ind w:right="-56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7:00Z</dcterms:created>
  <dc:creator>Guilherme P. A. Junior</dc:creator>
  <dc:description/>
  <cp:keywords/>
  <dc:language>en-US</dc:language>
  <cp:lastModifiedBy>CMI User</cp:lastModifiedBy>
  <cp:lastPrinted>2019-05-13T13:36:00Z</cp:lastPrinted>
  <dcterms:modified xsi:type="dcterms:W3CDTF">2019-05-13T16:40:00Z</dcterms:modified>
  <cp:revision>8</cp:revision>
  <dc:subject/>
  <dc:title/>
</cp:coreProperties>
</file>