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61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2" w:hanging="0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sz w:val="24"/>
          <w:szCs w:val="24"/>
          <w:lang w:eastAsia="pt-BR"/>
        </w:rPr>
        <w:t>S</w:t>
      </w:r>
      <w:r>
        <w:rPr>
          <w:rFonts w:eastAsia="Times New Roman" w:cs="Calibri"/>
          <w:b/>
          <w:bCs/>
          <w:sz w:val="24"/>
          <w:szCs w:val="24"/>
          <w:lang w:eastAsia="pt-BR"/>
        </w:rPr>
        <w:t>úmula: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“Indico limpeza de manutenção da Rua 19, Chácara Monte Serrat, neste município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155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INDICO: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à Mesa, após ouvir o Douto Plenário, na forma regimental vigente, que seja o presente documento encaminhado ao Excelentíssimo Prefeito Municipal, Jaci Tadeu da Silva, para que sejam tomadas providências em relação a limpeza de manutenção da Rua 19, Chácara Monte Serrat, neste municípi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enhores vereadores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A Rua mencionada acima, tem sido motivo de reclamação dos moradores que ali transitam diariamente, com muito buracos e sem manutenção. Essa situação é pior nos dias de chuva que fica quase intransitável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OS moradores da estrada já solicitaram por inúmeras vezes esse serviço para uma melhor qualidade de vida aos moradores dessa estrad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Apresentado o exposto,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INDICO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, na forma regimental e, depois de ouvir o Plenário desta Casa, seja oficiado Excelentíssimo Senhor Prefeito Municipal para que determine as providências cabíveis para a realização dos reparos em questã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ala das Sessões Benvindo Moreira Nery, 03 de fevereiro de 201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ERONDINA FERREIRA GODO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Vereadora “Tininha” PSD</w:t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b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09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13:00Z</dcterms:created>
  <dc:creator>locação</dc:creator>
  <dc:description/>
  <dc:language>en-US</dc:language>
  <cp:lastModifiedBy>locação</cp:lastModifiedBy>
  <dcterms:modified xsi:type="dcterms:W3CDTF">2016-02-05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