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07/2019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Dispõe sobre a outorga de Diploma de Mérito Policial ao Sr. </w:t>
      </w:r>
      <w:r>
        <w:rPr>
          <w:rFonts w:cs="Arial" w:ascii="Arial" w:hAnsi="Arial"/>
          <w:b/>
          <w:i/>
          <w:sz w:val="24"/>
          <w:szCs w:val="24"/>
        </w:rPr>
        <w:t>Eduardo Moura da Costa</w:t>
      </w:r>
      <w:r>
        <w:rPr>
          <w:rFonts w:cs="Arial" w:ascii="Arial" w:hAnsi="Arial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Diploma de Mérito Policial ao Sr. Eduardo Moura da Costa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contextualSpacing/>
        <w:jc w:val="both"/>
        <w:rPr/>
      </w:pPr>
      <w:r>
        <w:rPr>
          <w:rFonts w:cs="Arial" w:ascii="Arial" w:hAnsi="Arial"/>
        </w:rPr>
        <w:t>Sala das Sessões, Bemvindo Moreira Nery, 12 de março de 2019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15695</wp:posOffset>
            </wp:positionH>
            <wp:positionV relativeFrom="margin">
              <wp:posOffset>7319645</wp:posOffset>
            </wp:positionV>
            <wp:extent cx="31013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before="0" w:after="28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 xml:space="preserve">Trata-se de uma honraria mais do que justa ao Sr.º </w:t>
      </w:r>
      <w:r>
        <w:rPr>
          <w:rFonts w:cs="Arial" w:ascii="Arial" w:hAnsi="Arial"/>
          <w:b/>
        </w:rPr>
        <w:t>Eduardo Moura da Co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CM Costa</w:t>
      </w:r>
      <w:r>
        <w:rPr>
          <w:rFonts w:cs="Arial" w:ascii="Arial" w:hAnsi="Arial"/>
        </w:rPr>
        <w:t>, pelo destaque em nosso município, pela bravura e seus relevantes serviços prestados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esmo juntamente com a Equipe da ROMU-02 esteve presente no patrulhamento ocorrido em 05/03/2019 que resultou na prisão de indivíduos, traficante, na COHAB II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/>
      </w:pPr>
      <w:r>
        <w:rPr>
          <w:rFonts w:cs="Arial" w:ascii="Arial" w:hAnsi="Arial"/>
        </w:rPr>
        <w:tab/>
        <w:t>Na data supracitada, por volta das 23h30, a Equipe da ROMU-02, após patrulhamento de rotina no Alto da Colina, se deparou com indivíduos dentro de um veículo Audi A3, preto, que empreenderam fuga disparando contra a guarnição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ssos valorosos GCM’s, conseguiram se abrigar em meio ao confronto sem que houvesse baixas e, sem se esquivar, deram sequência a perseguição que resultou na prisão de dois elementos que transportavam equipamentos utilizados para o preparo, manipulação e acondicionamento de entorpecentes, bem como, 1.708 kg de cocaína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êxito da apreensão não só demostra profissionalismo, preparo e treinamento da equipe para desmantelar uma quadrilhada que certamente destruiria centenas de famílias com a droga que seria comercializada, como também, eleva ainda mais no cenário regional a qualidade da nossa valorosa Guarda Civil Municipal.</w:t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firstLine="708"/>
        <w:contextualSpacing/>
        <w:jc w:val="both"/>
        <w:rPr/>
      </w:pPr>
      <w:r>
        <w:rPr>
          <w:rFonts w:cs="Arial" w:ascii="Arial" w:hAnsi="Arial"/>
        </w:rPr>
        <w:t>Sala das Sessões, Bemvindo Moreira Nery, 12 de março de 2019.</w:t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 w:before="0" w:after="280"/>
        <w:ind w:firstLine="708"/>
        <w:contextualSpacing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0134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35:00Z</dcterms:created>
  <dc:creator>pegasus</dc:creator>
  <dc:description/>
  <cp:keywords/>
  <dc:language>en-US</dc:language>
  <cp:lastModifiedBy>CMI User</cp:lastModifiedBy>
  <dcterms:modified xsi:type="dcterms:W3CDTF">2019-09-02T19:53:00Z</dcterms:modified>
  <cp:revision>4</cp:revision>
  <dc:subject/>
  <dc:title>PROJETO DE DECRETO LEGISLATIVO Nº XXXXX/2013</dc:title>
</cp:coreProperties>
</file>