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s bocas de lobo e capinagem dos matos na Avenida Vale do Sol, altura do nº 136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s bocas de lobo e capinagem dos matos na Avenida Vale do Sol, altura do nº 136 – Jardim Bela Vist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s bocas de lobo do local em questão e também da capinagem dos matos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2:00Z</dcterms:created>
  <dc:creator>Pegasus</dc:creator>
  <dc:description/>
  <cp:keywords/>
  <dc:language>en-US</dc:language>
  <cp:lastModifiedBy>locação</cp:lastModifiedBy>
  <cp:lastPrinted>2018-02-01T15:41:00Z</cp:lastPrinted>
  <dcterms:modified xsi:type="dcterms:W3CDTF">2018-05-16T13:17:00Z</dcterms:modified>
  <cp:revision>3</cp:revision>
  <dc:subject/>
  <dc:title>INDICAÇÃO nº        /2013</dc:title>
</cp:coreProperties>
</file>