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10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Thaymila - Thay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Thaymila - Thay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Designer gráfico e adm de formação. Atuante como artista de crochê, tricô, macrâme, pintura em madeira, pintura em tela, ilustração, manual/digital e lettering, aluna de grafite no Projeto Grafit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3621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6564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7FD3F-E0B8-4C56-A1C7-D35C06F7D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2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