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889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Requeiro ao Governo Municipal, na pessoa do Prefeito Igor Soares, informações sobre o cronograma de utilização dos campos de Futebol de Itapevi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à Secretaria de Esporte e Lazer aos cuidados </w:t>
      </w:r>
      <w:r>
        <w:rPr>
          <w:rFonts w:cs="Times New Roman" w:ascii="Times New Roman" w:hAnsi="Times New Roman"/>
          <w:sz w:val="24"/>
          <w:szCs w:val="24"/>
        </w:rPr>
        <w:t>Secretário Sr. Claudio Dut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que informe a esta Casa de Lei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formações sobre o cronograma de utilização dos campos de Futebol de Itapevi e esclareç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tos jogos no mê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uantos times utilizam os campos de futebo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xistem a possibilidade de liberar uns dos campos aos domingos, para treinos das equipes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Os Jogadores de várzea, estão sendo prejudicados por não ter um dia predefinido para realizar seus treinos. Os jogadores desta categoria, por não viverem efetivamente do futebol, trabalham a semana toda, assim realizam seus jogos em dias ofici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vido a essa situação elevo ao executivo escolher/agendar um dos campos (aos Domingos) de nossa cidade para que os times possam treinar e se preparar para os jogos oficiais, que estão participando, ou até mesmo para marcarem amistosos entre os times como prepa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03 de Maio de 2019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02:00Z</dcterms:created>
  <dc:creator>Guilherme P. A. Junior</dc:creator>
  <dc:description/>
  <cp:keywords/>
  <dc:language>en-US</dc:language>
  <cp:lastModifiedBy>CMI User</cp:lastModifiedBy>
  <cp:lastPrinted>2019-05-03T12:17:00Z</cp:lastPrinted>
  <dcterms:modified xsi:type="dcterms:W3CDTF">2019-05-03T16:09:00Z</dcterms:modified>
  <cp:revision>6</cp:revision>
  <dc:subject/>
  <dc:title/>
</cp:coreProperties>
</file>