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29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- Indico ao Poder Executivo Municipal, para que oficie a Secretaria ou Departamento Responsável, da necessidade da Construção de um estádi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Excelentíssimo Senhor Igor Soares, Prefeito Municipal e que oficie a Secretaria ou Departamento Responsável, da necessidade da Construção de um estádio municipal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É possível, observar o crescimento do esporte no município, e com isso o crescimento da demanda por uma infraestrutura adequada para nossos atleta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oje, nota-se a preocupação da atual gestão com o crescimento do esporte no município, e com isso, a valorização do atleta, porém, a demanda é crescente na busca principalmente por futebol, e a construção de um estádio, onde as realizações dos eventos voltados a este esporte sejam realizadas, torna-se essencial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ante dos fatos expostos, e circunstâncias mencionadas, fica-se claro a necessidade, importância, e viabilidade do referido pedido. Assim, conto com o apoio dos nobres pares para a aprovação do pedid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7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9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335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33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1:00Z</dcterms:created>
  <dc:creator>Gabinete</dc:creator>
  <dc:description/>
  <dc:language>en-US</dc:language>
  <cp:lastModifiedBy>Gabinete</cp:lastModifiedBy>
  <cp:lastPrinted>2018-06-07T15:26:00Z</cp:lastPrinted>
  <dcterms:modified xsi:type="dcterms:W3CDTF">2018-06-07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