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72 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Poder Executivo, sobre a viabilidade construção de um escadão com iluminação ligando a Rua Chipre altura do nº 11 à Rua Andorra, altura do nº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construção de um escadão com instalação de iluminação ligando a Rua Chipre altura do nº 11 à Rua Andorra, altura do nº 2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construção de uma escada de concreto e instalação de iluminação entre as Rua Chipre altura do nº 11 à Rua Andorra, altura do nº 2. Esse local é de comum trajeto para moradores que se deslocam em sentido a trabalho, escolas e afins. Ao transitar os moradores deslizam em dias chuvosos e vem sen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</w:t>
      </w:r>
      <w:bookmarkStart w:id="0" w:name="_GoBack"/>
      <w:bookmarkEnd w:id="0"/>
      <w:r>
        <w:rPr>
          <w:rFonts w:cs="Arial" w:ascii="Arial" w:hAnsi="Arial"/>
        </w:rPr>
        <w:t xml:space="preserve">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9:00Z</dcterms:created>
  <dc:creator>Gabinete</dc:creator>
  <dc:description/>
  <dc:language>en-US</dc:language>
  <cp:lastModifiedBy>Gabinete 6</cp:lastModifiedBy>
  <dcterms:modified xsi:type="dcterms:W3CDTF">2018-04-1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