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0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do escadão que interliga a Avenida Carolina de Abreu Paulino, altura do nº 931 (frente ao Posto Ipiranga) com a Praça Madalen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do escadão que interliga a Avenida Carolina de Abreu Paulino, altura do nº 931 (frente ao Posto Ipiranga) com a Praça Madalen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se faz necessário, pois no local indicado existe um escadão que é constantemente usado pelos moradores como passagem e é usado também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25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8-05-03T19:29:00Z</dcterms:modified>
  <cp:revision>3</cp:revision>
  <dc:subject/>
  <dc:title>INDICAÇÃO nº        /2013</dc:title>
</cp:coreProperties>
</file>