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916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 xml:space="preserve">: - </w:t>
      </w:r>
      <w:r>
        <w:rPr>
          <w:rFonts w:eastAsia="Times New Roman"/>
        </w:rPr>
        <w:t>Solicito ao Executivo junto ao Secretário de Infraestrutura e Serviços Urbanos Sr. Ramon Medrano de Almada, estudo sobre a possibilidade da mudança de sentido duplo para mão única na Rua Romeu de Abreu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 xml:space="preserve">à Mesa, depois de ouvido o Douto Plenário na forma regimental vigente, seja oficiado ao Excelentíssimo Senhor Igor Soares Ebert, Prefeito Municipal, para que interceda </w:t>
      </w:r>
      <w:r>
        <w:rPr>
          <w:rFonts w:eastAsia="Times New Roman"/>
        </w:rPr>
        <w:t>junto ao Secretário de Infraestrutura e Serviços Urbanos Sr. Ramon Medrano de Almada, estudo sobre a possibilidade da mudança de sentido duplo para mão única na Rua Romeu de Abreu</w:t>
      </w:r>
      <w:r>
        <w:rPr/>
        <w:t>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ssa é uma solicitação dos moradores da região que nos pediram a alteração de sentido duplo para mão única no referido endereço. Eles nos afirmaram que a via em questão não apresenta espaço suficiente para o trafego em dois sentidos, portanto quando dois automóveis estão trafegando em sentidos opostos, os dois são obrigados a parar.</w:t>
      </w:r>
    </w:p>
    <w:p>
      <w:pPr>
        <w:pStyle w:val="Normal"/>
        <w:ind w:firstLine="709"/>
        <w:jc w:val="both"/>
        <w:rPr/>
      </w:pPr>
      <w:r>
        <w:rPr/>
        <w:t>Se a rua se tornar mão única irá de fato beneficiar os moradores da região, pois o transito iria ter mais fluidez e os moradores terão mais segurança pois no local já ocorreu inúmeros acidentes devido a essa situação.</w:t>
      </w:r>
    </w:p>
    <w:p>
      <w:pPr>
        <w:pStyle w:val="Normal"/>
        <w:jc w:val="both"/>
        <w:rPr/>
      </w:pPr>
      <w:r>
        <w:rPr/>
        <w:tab/>
        <w:tab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/>
        <w:t xml:space="preserve">  </w:t>
      </w:r>
      <w:r>
        <w:rPr/>
        <w:t>Sala das Sessões Bemvindo Moreira Nery, 16 de maio de 201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1c7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5</Words>
  <Characters>1433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48:00Z</dcterms:created>
  <dc:creator>Usuário do Windows</dc:creator>
  <dc:description/>
  <dc:language>en-US</dc:language>
  <cp:lastModifiedBy>Usuário do Windows</cp:lastModifiedBy>
  <dcterms:modified xsi:type="dcterms:W3CDTF">2019-05-21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