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930 / 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nformações sobre o andamento do processo de regularização e entregas de correspondências no bairro do Parque Bandeirantes, Itapevi-SP.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cretaria de </w:t>
      </w:r>
      <w:r>
        <w:rPr>
          <w:rFonts w:cs="Times New Roman" w:ascii="Times New Roman" w:hAnsi="Times New Roman"/>
          <w:sz w:val="24"/>
          <w:szCs w:val="24"/>
        </w:rPr>
        <w:t xml:space="preserve">Desenvolvimento Urbano e Habitação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os cuidados do </w:t>
      </w:r>
      <w:r>
        <w:rPr>
          <w:rFonts w:cs="Times New Roman" w:ascii="Times New Roman" w:hAnsi="Times New Roman"/>
          <w:sz w:val="24"/>
          <w:szCs w:val="24"/>
        </w:rPr>
        <w:t xml:space="preserve">Secretário Sr. Mauro Gianelli de Toledo, </w:t>
      </w:r>
      <w:r>
        <w:rPr>
          <w:rFonts w:cs="Times New Roman" w:ascii="Times New Roman" w:hAnsi="Times New Roman"/>
          <w:color w:val="000000"/>
          <w:sz w:val="24"/>
          <w:szCs w:val="24"/>
        </w:rPr>
        <w:t>que informe a esta Casa de Leis, informações sobre o andamento do processo de regularização e entregas de correspondências no bairro do Parque Bandeirantes/Itapevi-SP, de acordo com a resposta do ofício encaminhado nº 094/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ncaminhei com extrema necessidade ao Executivo, o ofício nº 094/2019 onde solicitei um processo de regularização e entrega de correspondências no bairro Parque Bandeirantes em Itapevi, visando atender aos pedidos encarecidos da população, onde os mesmos encontram dificuldades para o serviço de recebimento de cartas em suas residências, buscando por fim garantir-lhes seus direitos básicos como cidadão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nforme resposta do ofício, foi informado o encaminhamento do estudo de viabilidade para implantação desses serviços, porém não dado o encerramento final, solicito informações sobre as condições e andamento do processo de regularização, pois eu como vereador, em contato direto com os munícipes, enxergo a necessidade desses serviços básicos para todos os moradores da nossa cidade como algo fundamenta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9 de Maio de 201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09:00Z</dcterms:created>
  <dc:creator>Guilherme P. A. Junior</dc:creator>
  <dc:description/>
  <cp:keywords/>
  <dc:language>en-US</dc:language>
  <cp:lastModifiedBy>CMI User</cp:lastModifiedBy>
  <cp:lastPrinted>2019-05-15T15:41:00Z</cp:lastPrinted>
  <dcterms:modified xsi:type="dcterms:W3CDTF">2019-05-29T16:30:00Z</dcterms:modified>
  <cp:revision>5</cp:revision>
  <dc:subject/>
  <dc:title/>
</cp:coreProperties>
</file>